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630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2952750</wp:posOffset>
                </wp:positionV>
                <wp:extent cx="2580640" cy="934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перечня имущества, принимаемого        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3.6pt;mso-wrap-distance-left:9.05pt;mso-wrap-distance-right:9.05pt;mso-wrap-distance-top:0pt;mso-wrap-distance-bottom:0pt;margin-top:232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перечня имущества, принимаемого        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ge">
                  <wp:posOffset>2266315</wp:posOffset>
                </wp:positionV>
                <wp:extent cx="140271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.25pt;mso-wrap-distance-left:9.05pt;mso-wrap-distance-right:9.05pt;mso-wrap-distance-top:0pt;mso-wrap-distance-bottom:0pt;margin-top:178.45pt;mso-position-vertical-relative:page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0495</wp:posOffset>
                </wp:positionH>
                <wp:positionV relativeFrom="page">
                  <wp:posOffset>2266315</wp:posOffset>
                </wp:positionV>
                <wp:extent cx="1631950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1.25pt;mso-wrap-distance-left:9.05pt;mso-wrap-distance-right:9.05pt;mso-wrap-distance-top:0pt;mso-wrap-distance-bottom:0pt;margin-top:178.45pt;mso-position-vertical-relative:page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риказа Министерства по управлению имуществом и градостроительной деятельности Пермского края от 22 августа 2024 г. № 31-02-1-4-2258 «О  передаче имущества в муниципальную собственность»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имущества, принимаемого в муниципальную собственность Пермского муниципального округа Пермского края безвозмездно от государственного краевого бюджетного общеобразовательного учреждения «Общеобразовательная школа-интернат Пермского края»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16 декаб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         на 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3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right="176" w:hanging="0"/>
        <w:rPr/>
      </w:pPr>
      <w:r>
        <w:rPr>
          <w:sz w:val="28"/>
          <w:szCs w:val="20"/>
        </w:rPr>
        <w:t xml:space="preserve">постановлением </w: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ge">
                  <wp:posOffset>1273810</wp:posOffset>
                </wp:positionV>
                <wp:extent cx="1182370" cy="19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100.3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1385</wp:posOffset>
                </wp:positionH>
                <wp:positionV relativeFrom="page">
                  <wp:posOffset>14668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  <w:t>от 31.01.2025  № 299-2025-01-05.С-45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, принимаемого 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27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т оборудования, предназначенного для оснащения рабочего места педагога в целях обучения учащихся основного и среднего общего уровня образования с ограниченными возможностями здоровья в составе 9 предметов (далее - Комплект 1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085 771,44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проведения физических испытаний и физиологических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 -удлин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начального, основного и среднего общего уровня образования с ограниченными возможностями здоровья (нарушение функций опорно-двигательного аппарата) в составе 15 предметов (далее - Комплект 11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96,7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джойстик беспро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еспроводных компьютерных кнопок ма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компьютерная кнопка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-удлин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основного и среднего общего уровня образования с ограниченными возможностями здоровья, позволяющего использовать стандартные инструменты клавиатурного ввода, управления и зрительного восприятия с экрана в составе 12 предметов (далее - Комплект 1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22,4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ческий комплекс для изучения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оснащения рабочего места педагога в целях обучения учащихся основного и среднего общего уровня образования с ограниченными возможностями здоровья в составе 9 предметов (далее - Комплект 18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проведения физических испытаний и физиологических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-удлин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начального, основного и среднего общего уровня образования с ограниченными возможностями здоровья (нарушение функций опорно-двигательного аппарата) в составе 15 предметов (далее - Комплект 19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беспроводная клавиатура с увеличенным размером клавиш, разделяющая клавиши накладка и реси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джойстик беспро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еспроводных компьютерных кнопок ма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компьютерная кнопка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основного и среднего общего уровня образования с ограниченными возможностями здоровья, позволяющего использовать стандартные инструменты клавиатурного ввода, управления и зрительного восприятия с экрана в составе 12 предметов (далее - Комплект 2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ческий комплекс для изучения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-удлин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оснащения рабочего места педагога в целях обучения учащихся основного и среднего общего уровня образования с ограниченными возможностями здоровья в составе 9 предметов (далее - Комплект 24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лаборатория для проведения физических испытаний и физиологических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-удлин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начального, основного и среднего общего уровня образования с ограниченными возможностями здоровья (нарушение функций опорно-двигательного аппарата) в составе 15 предметов (далее - Комплект 25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беспроводная клавиатура с увеличенным размером клавиш, разделяющая клавиши накладка и реси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джойстик беспро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еспроводных компьютерных кнопок ма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компьютерная кнопка 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оборудования, предназначенного для учащихся основного и среднего общего уровня образования с ограниченными возможностями здоровья, позволяющего использовать стандартные инструменты клавиатурного ввода, управления и зрительного восприятия с экрана в составе 12 предметов (далее - Комплект 26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программно-технический комплекс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ое многофункциональное устройство для ввода и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вода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азмерная видеокамера для фиксации и передачи информации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увеличительный прибор для проведения экспериментов в рамках изучения предметов естественно-науч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вода графической информации от руки непосредственно в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организации бес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отехнический комплекс для изучения прикладной информатики, конструирования, программирования, робототехники и программное обеспечение для программирования роботов с функцией обучения конструированию и программирован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фильтр-удлин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75 090,69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 885,72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 885,72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96,77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онзаводская средняя школа имени В.К. Блюх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22,48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</w:tr>
      <w:tr>
        <w:trPr>
          <w:trHeight w:val="39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575 090,69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4:00Z</dcterms:created>
  <dc:creator>EMarkin</dc:creator>
  <dc:description/>
  <dc:language>en-US</dc:language>
  <cp:lastModifiedBy>adm15-01</cp:lastModifiedBy>
  <cp:lastPrinted>2025-01-21T10:50:00Z</cp:lastPrinted>
  <dcterms:modified xsi:type="dcterms:W3CDTF">2025-01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